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u w:val="single"/>
        </w:rPr>
        <w:t>Clostridium difficile</w:t>
      </w:r>
      <w:r>
        <w:rPr>
          <w:sz w:val="28"/>
          <w:szCs w:val="28"/>
          <w:u w:val="single"/>
        </w:rPr>
        <w:t xml:space="preserve"> Partnership Survey : Baystate Medical Center Partners 12-20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rvey 1 HAND Hygiene, Cleaning and Disinfection, Isolation</w:t>
      </w:r>
    </w:p>
    <w:p>
      <w:pPr>
        <w:pStyle w:val="Normal"/>
        <w:rPr/>
      </w:pPr>
      <w:r>
        <w:rPr/>
        <w:t>Please complete the following to help the group assess needs and provide direction for next steps for support and collaborative learning. Fax back to 413-794-8866 by January 7</w:t>
      </w:r>
      <w:r>
        <w:rPr>
          <w:vertAlign w:val="superscript"/>
        </w:rPr>
        <w:t>th</w:t>
      </w:r>
      <w:r>
        <w:rPr/>
        <w:t>. 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filling in survey ___________________________  Facility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/ email for contact if questions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 Hygiene </w:t>
      </w:r>
      <w:r>
        <w:rPr>
          <w:b/>
        </w:rPr>
        <w:t>Y/N/Com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340"/>
        <w:gridCol w:w="27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hygiene supplies available for employees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Hygiene supplies available for patients/residents/cli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hand rub or alcohol hand wip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hand rub or alcohol hand wi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s with soap and w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ks with Soap and 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microbial soap in clinical care are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cial areas like craft room, dining hall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 lotion provid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visi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aning and disinfection in the environment and laundry </w:t>
      </w:r>
      <w:r>
        <w:rPr>
          <w:b/>
        </w:rPr>
        <w:t>Provide response/Comment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r janitors/environmental services staff employed by your site or are they contract service?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routine cleaning product used for rest rooms?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product used to clean and disinfect bath rooms?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use a bleach /chlorine based products for any cleaning /disinfection of the environment?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es, what product is used or how is it prepared , how often and by whom?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ften are rest rooms and frequently touched surfaces cleaned by the janitor/environmental services department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other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neede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manage laundering  personal supplies like comforters, wool sweaters, afghans other difficult to wash items?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manages spills of body fluids( particularly stool spill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or/Environmental ser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s aides/ C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use commodes, How often are they cleaned? ( not just he bowl emptied)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use commodes k, are thy ever shared between patients without cleaning between? ( not just the bowl emptied)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tial separation/Isolation  </w:t>
      </w:r>
      <w:r>
        <w:rPr>
          <w:b/>
        </w:rPr>
        <w:t>Y/N Comment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1404"/>
        <w:gridCol w:w="684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private rooms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yes, are they held for particular patients?</w:t>
            </w:r>
          </w:p>
          <w:p>
            <w:pPr>
              <w:pStyle w:val="Normal"/>
              <w:rPr/>
            </w:pPr>
            <w:r>
              <w:rPr/>
              <w:t>If so, what is the criteria for a private room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rooms with more than 2 beds 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, do you cohort persons with like symptoms awaiting test results? </w:t>
            </w:r>
            <w:r>
              <w:rPr>
                <w:b/>
              </w:rPr>
              <w:t>Y/N Com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use contact precautions at your facility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use signage to identify contact isolation rooms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at do the signs say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allow those on contact precautions to leave their room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at are the circumstances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allow cohorting in 2 bed rooms for those with infections like C dif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describe how they would be separated and w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cohorting, can they share a commode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3:00Z</dcterms:created>
  <dc:creator>en44905</dc:creator>
  <dc:description/>
  <cp:keywords/>
  <dc:language>en-US</dc:language>
  <cp:lastModifiedBy>Administrator</cp:lastModifiedBy>
  <dcterms:modified xsi:type="dcterms:W3CDTF">2012-06-15T13:43:00Z</dcterms:modified>
  <cp:revision>2</cp:revision>
  <dc:subject/>
  <dc:title>Clostridium difficile Partnership Survey : Baystate Medical Center Partners 12-2011</dc:title>
</cp:coreProperties>
</file>